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Division: 5K Ru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  Finish        Gun Elapsed  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629   Garcia, Alfredo        08:01:54.527  08:20:44.667  00:18:50.140  27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657   Wright, Caleb          08:01:54.527  08:21:17.517  00:19:22.990  15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628   Weaver, Ashton         08:01:54.527  08:23:05.507  00:21:10.980  13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4     655   Calvert, Caleb         08:01:54.527  08:24:36.629  00:22:42.102  34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5     644   Carpenter, John        08:01:54.527  08:24:44.988  00:22:50.461  52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6     625   Adkins, Joseph         08:01:54.527  08:24:55.867  00:23:01.340  27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7     603   Kendrick, Adam         08:01:54.527  08:25:54.802  00:24:00.275  36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8     654   Fairplay, Jonny        08:01:54.527  08:26:11.589  00:24:17.062  43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9     627   Weaver, Laurie         08:01:54.527  08:27:02.029  00:25:07.502  42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0     645   Smith, Angela          08:01:54.527  08:27:48.434  00:25:53.907  42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1     656   Mantooth, Jamison      08:01:54.527  08:28:38.939  00:26:44.412  13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2     642   Eanes, Ashley          08:01:54.527  08:28:42.434  00:26:47.907  44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3     621   Mayo Jr., Sylvester    08:01:54.527  08:28:47.506  00:26:52.979  32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4     623   Storstrand, Silje      08:01:54.527  08:28:54.166  00:26:59.639  27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5     631   Taylor, Stephen        08:01:54.527  08:28:55.328  00:27:00.801  46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6     646   Lyons, Michelle        08:01:54.527  08:29:34.877  00:27:40.350  37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7     663   Winfield, Carl         08:01:54.527  08:29:53.748  00:27:59.221  55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8     653   Snead, Barry           08:01:54.527  08:30:13.542  00:28:19.015  66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9     624   Wilt, John             08:01:54.527  08:30:24.404  00:28:29.877  72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0     626   Rowland, Amy           08:01:54.527  08:30:29.383  00:28:34.856  38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1     630   Moore, LC              08:01:54.527  08:30:33.170  00:28:38.643  69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2     643   Ventura, Jaclyn        08:01:54.527  08:30:54.558  00:29:00.031  30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3     616   McGinnis, Tami         08:01:54.527  08:31:35.050  00:29:40.523  16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4     661   Slivka, John           08:01:54.527  08:31:44.028  00:29:49.501  59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5     650   Brooks, Wendy          08:01:54.527  08:32:30.762  00:30:36.235  43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6     632   Larking, Ken           08:01:54.527  08:34:02.046  00:32:07.519  44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7     611   Harris, Tom            08:01:54.527  08:34:25.018  00:32:30.491  73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8     633   Larking, Michelle      08:01:54.527  08:35:22.913  00:33:28.386  45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9     610   Brent, Diane           08:01:54.527  08:36:12.999  00:34:18.472  56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0     615   Conner, Josh           08:01:54.527  08:36:55.092  00:35:00.565  38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1     617   McGinnis, Lawrence     08:01:54.527  08:37:00.595  00:35:06.068  54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2     648   Arnn, William          08:01:54.527  08:37:20.305  00:35:25.778  47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3     660   Holder, Emily          08:01:54.527  08:37:39.183  00:35:44.656  27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4     651   Lutz, Parson           08:01:54.527  08:38:33.466  00:36:38.939  6 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5     652   Lutz, Tobias           08:01:54.527  08:38:34.510  00:36:39.983  34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6     612   Harris, Pam            08:01:54.527  08:38:37.895  00:36:43.368  63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7     639   Goble, Rose            08:01:54.527  08:39:14.295  00:37:19.768  64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8     634   Balfour, David         08:01:54.527  08:42:51.554  00:40:57.027  47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9     649   Shelton, JD            08:01:54.527  08:43:29.500  00:41:34.973  71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0     601   Turner, Michael        08:01:54.527  08:43:37.364  00:41:42.837  40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1     662   Slivka, Laura          08:01:54.527  08:45:48.174  00:43:53.647  60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2     606   Pierce, Leah           08:01:54.527  08:46:39.737  00:44:45.210  43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3     647   Barker, Christy        08:01:54.527  08:47:29.171  00:45:34.644  31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4     637   Henderson, Carlton     08:01:54.527  08:48:14.659  00:46:20.132  64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5     636   Henderson, Karen       08:01:54.527  08:48:28.890  00:46:34.363  54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6     604   Dixon, Whitney         08:01:54.527  08:48:51.010  00:46:56.483  28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7     605   Kendrick, Chasity      08:01:54.527  08:49:34.457  00:47:39.930  31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8     659   Kendrick, Pamela       08:01:54.527  08:49:34.843  00:47:40.316  63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9     640   Deel, Lanna            08:01:54.527  08:52:16.281  00:50:21.754  34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0     641   Deel, Zachary          08:01:54.527  08:52:27.199  00:50:32.672  37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1     635   Martin, Brittany       08:01:54.527  08:54:49.636  00:52:55.109  30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2     620   McGinnis, Tammy        08:01:54.527  08:58:02.245  00:56:07.718  46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3     602   Fox, Kimberly          08:01:54.527  08:58:36.711  00:56:42.184  39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4     658   Wright, Tammy          08:01:54.527  08:59:51.991  00:57:57.464  43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5     614   Guerrant, Haley        08:01:54.527  09:01:28.415  00:59:33.888  16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6     638   Adkins, Luther         08:01:54.527  09:01:28.736  00:59:34.209  58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7     608   Morrisette, Alexis     08:01:54.527  09:01:29.415  00:59:34.888  15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8     607   Williams, Anne         08:01:54.527  09:18:09.923  01:16:15.396  47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9     613   Adkins, Kim            08:01:54.527  09:18:11.350  01:16:16.823  50    F  </w:t>
      </w:r>
    </w:p>
    <w:p>
      <w:pPr>
        <w:pStyle w:val="PreformattedText"/>
        <w:spacing w:before="0" w:after="283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8:23:52Z</dcterms:created>
  <dc:creator/>
  <dc:description/>
  <dc:language>en-US</dc:language>
  <cp:lastModifiedBy/>
  <dcterms:modified xsi:type="dcterms:W3CDTF">2017-07-15T18:27:43Z</dcterms:modified>
  <cp:revision>1</cp:revision>
  <dc:subject/>
  <dc:title/>
</cp:coreProperties>
</file>